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4/2008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kwietnia 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left" w:pos="0" w:leader="none"/>
          <w:tab w:val="left" w:pos="360" w:leader="none"/>
        </w:tabs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Remont elewacji budynku mieszkalnego</w:t>
      </w:r>
      <w:r>
        <w:rPr>
          <w:b/>
          <w:bCs/>
          <w:sz w:val="28"/>
          <w:szCs w:val="28"/>
        </w:rPr>
        <w:t xml:space="preserve">” </w:t>
      </w:r>
    </w:p>
    <w:p>
      <w:pPr>
        <w:pStyle w:val="Tekstpodstawowywcity3"/>
        <w:tabs>
          <w:tab w:val="left" w:pos="360" w:leader="none"/>
          <w:tab w:val="left" w:pos="2977" w:leader="none"/>
        </w:tabs>
        <w:ind w:left="2977" w:hanging="267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w m-ci Ustrzyki Dolne  ul. 29 listopada 3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 Zakres rzeczowy obejmuje miedzy innymi 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1) Wymianę stolarki okiennej i drzwiowej na PCV  -  m2 2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) Uzupełnienie tynków zewnętrznych, kat III  - m 2  38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3) Przecieranie istniejących tynków zewnętrznych, cementowo - wapiennych,                   ściany, kat III  - m2 17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4) Wykonanie profili ciągnionych na oknami  - mb 4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5)  Malowanie tynków zewnętrznych farbami silikonowymi, kolor średni  - m2  178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6) Malowanie farbą olejną stolarki okiennej i drzwiowej oraz elementów                    metalowych - m2 4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7) Wymiana rynien i rur spustowych  -  mb 23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– przedmiar robót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</w:rPr>
        <w:t xml:space="preserve">Wspólny słownik zamówień (CPV)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454530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5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 xml:space="preserve">……     kwietnia </w:t>
      </w:r>
      <w:r>
        <w:rPr>
          <w:b/>
          <w:bCs/>
          <w:sz w:val="24"/>
        </w:rPr>
        <w:t>2008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         30 czerwca 2008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...............................................................................................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0:00Z</dcterms:created>
  <dc:creator>amichal</dc:creator>
  <dc:description/>
  <cp:keywords/>
  <dc:language>en-US</dc:language>
  <cp:lastModifiedBy>EDemko</cp:lastModifiedBy>
  <cp:lastPrinted>2008-03-13T14:55:00Z</cp:lastPrinted>
  <dcterms:modified xsi:type="dcterms:W3CDTF">2008-03-14T07:20:00Z</dcterms:modified>
  <cp:revision>2</cp:revision>
  <dc:subject/>
  <dc:title>Załącznik nr 3 do SIWZ</dc:title>
</cp:coreProperties>
</file>